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农林大学教学工作量计算办法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深化和完善校院二级管理制度改革，经学校研究，决定对教师教学工作量的计算办法进行修订，</w:t>
      </w:r>
      <w:r>
        <w:rPr>
          <w:rFonts w:ascii="仿宋_GB2312" w:hAnsi="仿宋_GB2312" w:cs="宋体;SimSun" w:eastAsia="仿宋_GB2312"/>
          <w:sz w:val="32"/>
          <w:szCs w:val="32"/>
        </w:rPr>
        <w:t>其作用是为学院内部工作量计算提供参考依据，为二级学院间工作量结算提供计算依据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教师教学任务及教学工作量的计算范围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师教学任务是指普通全日制本科教育和研究生教育的课堂教学、实验教学、实习教学、课程设计、毕业设计（论文）等内容。教师教学工作量计算范围包括理论课教学工作、实验课教学工作、实践教学工作（包含实习、课程设计、毕业设计（论文）、社会实践）、研究生指导工作、学生竞赛与创新创业指导工作、面向学生的体育群体工作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理论教学工作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object w:dxaOrig="1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.25pt" filled="f" o:ole="">
            <v:imagedata r:id="rId3" o:title=""/>
          </v:shape>
          <o:OLEObject Type="Embed" ProgID="" ShapeID="ole_rId2" DrawAspect="Content" ObjectID="_823376486" r:id="rId2"/>
        </w:objec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其中：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每门课程理论教学工作量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L</w:t>
      </w:r>
      <w:r>
        <w:rPr>
          <w:rFonts w:eastAsia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理论教学时数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课程系数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教学班学生人数系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系数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一般课程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双语课程为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体育课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，研究生课程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集贤学院课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实验班核心课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人数系数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420"/>
          <w:tab w:val="left" w:pos="3348" w:leader="none"/>
        </w:tabs>
        <w:spacing w:lineRule="exact" w:line="560"/>
        <w:ind w:firstLine="2660"/>
        <w:jc w:val="left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348" w:leader="none"/>
        </w:tabs>
        <w:spacing w:lineRule="exact" w:line="560"/>
        <w:ind w:firstLine="2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 xml:space="preserve">2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人数系数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值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04"/>
        <w:gridCol w:w="3429"/>
      </w:tblGrid>
      <w:tr>
        <w:trPr>
          <w:trHeight w:val="2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=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=1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＜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object w:dxaOrig="19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75pt;height:28.45pt" filled="f" o:ole="">
                  <v:imagedata r:id="rId5" o:title=""/>
                </v:shape>
                <o:OLEObject Type="Embed" ProgID="" ShapeID="ole_rId4" DrawAspect="Content" ObjectID="_1224149015" r:id="rId4"/>
              </w:objec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＜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FF0000"/>
                <w:sz w:val="24"/>
              </w:rPr>
              <w:object w:dxaOrig="21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2pt;height:29.25pt" filled="f" o:ole="">
                  <v:imagedata r:id="rId7" o:title=""/>
                </v:shape>
                <o:OLEObject Type="Embed" ProgID="" ShapeID="ole_rId6" DrawAspect="Content" ObjectID="_1383336461" r:id="rId6"/>
              </w:object>
            </w:r>
          </w:p>
        </w:tc>
      </w:tr>
      <w:tr>
        <w:trPr>
          <w:trHeight w:val="5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＞</w:t>
            </w: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object w:dxaOrig="89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7.25pt" filled="f" o:ole="">
                  <v:imagedata r:id="rId9" o:title=""/>
                </v:shape>
                <o:OLEObject Type="Embed" ProgID="" ShapeID="ole_rId8" DrawAspect="Content" ObjectID="_401761088" r:id="rId8"/>
              </w:objec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ascii="仿宋_GB2312" w:hAnsi="仿宋_GB2312"/>
          <w:i/>
          <w:sz w:val="32"/>
          <w:szCs w:val="32"/>
        </w:rPr>
        <w:t>n</w:t>
      </w:r>
      <w:r>
        <w:rPr>
          <w:rFonts w:eastAsia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教学班学生人数；</w:t>
      </w:r>
      <w:r>
        <w:rPr>
          <w:rFonts w:eastAsia="仿宋_GB2312" w:ascii="仿宋_GB2312" w:hAnsi="仿宋_GB2312"/>
          <w:i/>
          <w:sz w:val="32"/>
          <w:szCs w:val="32"/>
        </w:rPr>
        <w:t>N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教学班学生人数基数，通常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。若两自然班合班人数少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人，则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计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艺术、建筑等本科专业、研究生各专业的部分课程需要小班上课或辅导时，学生基数由学院提出，可按实际分班数确定工作量，并报教务处或研究生处核定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院间教学业务费按每行政班每学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元计算，公选课暂不计算教学业务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实践教学工作量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实验教学工作量：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object w:dxaOrig="11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.25pt" filled="f" o:ole="">
            <v:imagedata r:id="rId11" o:title=""/>
          </v:shape>
          <o:OLEObject Type="Embed" ProgID="" ShapeID="ole_rId10" DrawAspect="Content" ObjectID="_139702195" r:id="rId10"/>
        </w:objec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其中：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课程实验教学工作量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 xml:space="preserve">1 </w:t>
      </w:r>
      <w:r>
        <w:rPr>
          <w:rFonts w:eastAsia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实验课程教学时数；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color w:val="000000"/>
          <w:sz w:val="32"/>
          <w:szCs w:val="32"/>
        </w:rPr>
        <w:t>实验教学班学生人数系数。</w:t>
      </w:r>
    </w:p>
    <w:p>
      <w:pPr>
        <w:pStyle w:val="Normal"/>
        <w:spacing w:lineRule="exact" w:line="520"/>
        <w:ind w:firstLine="31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   </w:t>
      </w:r>
      <w:r>
        <w:rPr>
          <w:rFonts w:ascii="仿宋_GB2312" w:hAnsi="仿宋_GB2312" w:eastAsia="仿宋_GB2312"/>
          <w:color w:val="000000"/>
          <w:sz w:val="32"/>
          <w:szCs w:val="32"/>
        </w:rPr>
        <w:t>实验课学生人数系数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/>
        <w:t>取值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040"/>
      </w:tblGrid>
      <w:tr>
        <w:trPr>
          <w:trHeight w:val="519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学生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  <w:t>n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≤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" w:hanging="10"/>
              <w:jc w:val="center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object w:dxaOrig="71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7.25pt" filled="f" o:ole="">
                  <v:imagedata r:id="rId13" o:title=""/>
                </v:shape>
                <o:OLEObject Type="Embed" ProgID="" ShapeID="ole_rId12" DrawAspect="Content" ObjectID="_984167634" r:id="rId12"/>
              </w:object>
            </w:r>
          </w:p>
        </w:tc>
      </w:tr>
      <w:tr>
        <w:trPr>
          <w:trHeight w:val="101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100"/>
              <w:ind w:left="8" w:hanging="8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object w:dxaOrig="15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15pt;height:34.75pt" filled="f" o:ole="">
                  <v:imagedata r:id="rId15" o:title=""/>
                </v:shape>
                <o:OLEObject Type="Embed" ProgID="" ShapeID="ole_rId14" DrawAspect="Content" ObjectID="_351622413" r:id="rId14"/>
              </w:object>
            </w:r>
          </w:p>
        </w:tc>
      </w:tr>
    </w:tbl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</w:t>
      </w:r>
      <w:r>
        <w:rPr>
          <w:rFonts w:eastAsia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教学班学生人数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</w:t>
      </w:r>
      <w:r>
        <w:rPr>
          <w:rFonts w:eastAsia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实验课程学生人数基数，通常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实验教学一般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进行。两合班以上同时进行的，应安排两位指导教师（机房授课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指导教师时，按理论课计算）。如遇设备台套数不足，需要分小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班进行的，学生基数由开课学院提出，本院学生上课，由学院认定；跨学院上课时由教务处审核确定，并对开课学院作工作量补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院间交叉实验教学，教辅业务费计算标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化学、化工、生物类：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/>
          <w:color w:val="000000"/>
          <w:sz w:val="32"/>
          <w:szCs w:val="32"/>
        </w:rPr>
        <w:t>•</w:t>
      </w:r>
      <w:r>
        <w:rPr>
          <w:rFonts w:ascii="仿宋_GB2312" w:hAnsi="仿宋_GB2312" w:eastAsia="仿宋_GB2312"/>
          <w:color w:val="000000"/>
          <w:sz w:val="32"/>
          <w:szCs w:val="32"/>
        </w:rPr>
        <w:t>学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机房（含以计算机为主要实验手段的实验室）：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/>
          <w:color w:val="000000"/>
          <w:sz w:val="32"/>
          <w:szCs w:val="32"/>
        </w:rPr>
        <w:t>•</w:t>
      </w:r>
      <w:r>
        <w:rPr>
          <w:rFonts w:ascii="仿宋_GB2312" w:hAnsi="仿宋_GB2312" w:eastAsia="仿宋_GB2312"/>
          <w:color w:val="000000"/>
          <w:sz w:val="32"/>
          <w:szCs w:val="32"/>
        </w:rPr>
        <w:t>学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实验：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/>
          <w:color w:val="000000"/>
          <w:sz w:val="32"/>
          <w:szCs w:val="32"/>
        </w:rPr>
        <w:t>•</w:t>
      </w:r>
      <w:r>
        <w:rPr>
          <w:rFonts w:ascii="仿宋_GB2312" w:hAnsi="仿宋_GB2312" w:eastAsia="仿宋_GB2312"/>
          <w:color w:val="000000"/>
          <w:sz w:val="32"/>
          <w:szCs w:val="32"/>
        </w:rPr>
        <w:t>学时。</w:t>
      </w:r>
    </w:p>
    <w:p>
      <w:pPr>
        <w:pStyle w:val="Normal"/>
        <w:spacing w:lineRule="exact" w:line="1100"/>
        <w:ind w:firstLine="64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三）实践教学工作量：  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object w:dxaOrig="16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0.75pt" filled="f" o:ole="">
            <v:imagedata r:id="rId17" o:title=""/>
          </v:shape>
          <o:OLEObject Type="Embed" ProgID="" ShapeID="ole_rId16" DrawAspect="Content" ObjectID="_1070942065" r:id="rId16"/>
        </w:objec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</w:t>
      </w:r>
      <w:r>
        <w:rPr>
          <w:rFonts w:ascii="仿宋_GB2312" w:hAnsi="仿宋_GB2312" w:eastAsia="仿宋_GB2312"/>
          <w:color w:val="000000"/>
          <w:sz w:val="32"/>
          <w:szCs w:val="32"/>
        </w:rPr>
        <w:t>每门课程实践教学工作量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为指导学生人数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为学分数，或学时数</w:t>
      </w:r>
      <w:r>
        <w:rPr>
          <w:rFonts w:eastAsia="仿宋_GB2312" w:ascii="仿宋_GB2312" w:hAnsi="仿宋_GB2312"/>
          <w:color w:val="000000"/>
          <w:sz w:val="32"/>
          <w:szCs w:val="32"/>
        </w:rPr>
        <w:t>/1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—</w:t>
      </w:r>
      <w:r>
        <w:rPr>
          <w:rFonts w:ascii="仿宋_GB2312" w:hAnsi="仿宋_GB2312" w:eastAsia="仿宋_GB2312"/>
          <w:color w:val="000000"/>
          <w:sz w:val="32"/>
          <w:szCs w:val="32"/>
        </w:rPr>
        <w:t>实践环节类别系数（见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  <w:vertAlign w:val="subscript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vertAlign w:val="subscript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 xml:space="preserve">4 </w:t>
      </w:r>
      <w:r>
        <w:rPr>
          <w:rFonts w:ascii="仿宋_GB2312" w:hAnsi="仿宋_GB2312" w:cs="宋体;SimSun" w:eastAsia="仿宋_GB2312"/>
          <w:color w:val="000000"/>
          <w:sz w:val="32"/>
          <w:szCs w:val="32"/>
          <w:vertAlign w:val="subscript"/>
        </w:rPr>
        <w:t>实践环节类别系数</w:t>
      </w:r>
      <w:r>
        <w:rPr>
          <w:rFonts w:eastAsia="仿宋_GB2312" w:ascii="仿宋_GB2312" w:hAnsi="仿宋_GB2312"/>
          <w:i/>
          <w:color w:val="000000"/>
          <w:sz w:val="32"/>
          <w:szCs w:val="32"/>
          <w:vertAlign w:val="subscript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9"/>
        <w:gridCol w:w="678"/>
        <w:gridCol w:w="659"/>
        <w:gridCol w:w="804"/>
        <w:gridCol w:w="816"/>
        <w:gridCol w:w="816"/>
        <w:gridCol w:w="816"/>
        <w:gridCol w:w="585"/>
        <w:gridCol w:w="651"/>
        <w:gridCol w:w="1026"/>
      </w:tblGrid>
      <w:tr>
        <w:trPr>
          <w:trHeight w:val="9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lineRule="auto" w:line="360"/>
              <w:ind w:firstLine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论文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认识、生产实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工实习、电子工艺实习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野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i/>
                <w:color w:val="000000"/>
                <w:sz w:val="22"/>
                <w:szCs w:val="21"/>
              </w:rPr>
              <w:t>K</w:t>
            </w:r>
            <w:r>
              <w:rPr>
                <w:color w:val="00000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140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注：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本市指在临安市玲珑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700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野外认识、生产实习、课程设计每天按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个学时计；社会实践类别系数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>K3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按分散实习计算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60"/>
        <w:rPr/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上机指实验教学；若在机房中授课，按理论教学工作量计算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60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野外实习不包括参观性质的实习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60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经学院认定工作量超过上述规定的实践环节（不含院间结算），可报教务处审核确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研究生指导工作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指导工作量计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第一学年，每学年教师指导研究生工作量按生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课时计算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第二学年，每学年教师指导研究生工作量按生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课时计算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第三学年，每学年教师指导研究生工作量按生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课时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超出学制的学生不计指导工作量，研究生指导小组成员工作量由第一导师具体分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学院在教学过程中，要以保证教学质量为前提，合理安排教学班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第二课堂工作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课堂工作量依据《浙江林学院学生科技创新活动管理办法》（ 浙林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核算，工作量酬金由教务处划拨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体育类其他工作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质测试按每学期参加测试的学生人数和每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核算到体育军训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动训练工作量根据《浙江林学院竞技体育工作若干规定》（浙林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由体军部计算后报教务处核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动会工作量按体军部实际参与的教职工人数，按每人每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量核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体体育工作量按照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量核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育类其他工作量酬金由教务处划拨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形势政策课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计算办法按照《浙江林学院关于进一步加强学生形势与政策教育的实施意见》，由宣传部和马克思主义学院进行核算后，报教务处核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教学建设与教学改革工作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专业、精品课程、教改项目、教材、教学论文等教学建设与教学改革工作量按相关规定统一核算，由教务处划拨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跨学院选修课或公选课工作量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跨学院选修课或公选课工作量计算：</w:t>
      </w:r>
      <w:r>
        <w:rPr>
          <w:rFonts w:ascii="仿宋_GB2312" w:hAnsi="仿宋_GB2312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式中：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为某学院所得工作量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Z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为某学院教师在选修课中实际承担工作量总额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Z</w:t>
      </w:r>
      <w:r>
        <w:rPr>
          <w:rFonts w:ascii="仿宋_GB2312" w:hAnsi="仿宋_GB2312" w:eastAsia="仿宋_GB2312"/>
          <w:color w:val="000000"/>
          <w:sz w:val="32"/>
          <w:szCs w:val="32"/>
        </w:rPr>
        <w:t>为全校选修课工作量总额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为某学院学生选修的学分总量（按选课计）；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为全校选修课学分总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i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为正值时划入工作量，负值时为划出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工作量结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院间结算工作量和教务处划拨支付工作量酬金均按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课时（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财务年度标准，生均经费量提高时由教务处与计财处确定新的酬金标准），学院支付给教师的教学工作量酬金平均值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课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办法从</w:t>
      </w:r>
      <w:r>
        <w:rPr>
          <w:rFonts w:eastAsia="仿宋_GB2312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二学期开始执行，以前所发相关文件有与本办法不一致的，以本办法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本科教学工作量计算的解释权属教务处，研究生部分的解释权属研究生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inese">
    <w:name w:val="chines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7:00Z</dcterms:created>
  <dc:creator>雨林木风</dc:creator>
  <dc:description/>
  <cp:keywords/>
  <dc:language>en-US</dc:language>
  <cp:lastModifiedBy>雨林木风</cp:lastModifiedBy>
  <cp:lastPrinted>2011-11-07T08:10:00Z</cp:lastPrinted>
  <dcterms:modified xsi:type="dcterms:W3CDTF">2011-11-28T01:47:00Z</dcterms:modified>
  <cp:revision>2</cp:revision>
  <dc:subject/>
  <dc:title>浙江农林大学教学工作量计算办法（征求意见稿）</dc:title>
</cp:coreProperties>
</file>